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КОУ «Яровская СОШ»</w:t>
      </w:r>
    </w:p>
    <w:p>
      <w:pPr>
        <w:pStyle w:val="Normal"/>
        <w:jc w:val="right"/>
        <w:rPr/>
      </w:pPr>
      <w:r>
        <w:rPr/>
        <w:t>____________Филистее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р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  <w:t>на 2020-2021 учебный год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 xml:space="preserve">1. Общие положения: </w:t>
      </w:r>
    </w:p>
    <w:p>
      <w:pPr>
        <w:pStyle w:val="Style15"/>
        <w:rPr/>
      </w:pPr>
      <w:r>
        <w:rPr/>
        <w:t xml:space="preserve">1.1. План работы по противодействию коррупции в МКОУ «Яровская СОШ» разработан на основании:  </w:t>
        <w:tab/>
        <w:tab/>
        <w:tab/>
        <w:tab/>
        <w:tab/>
        <w:tab/>
        <w:tab/>
        <w:tab/>
        <w:tab/>
        <w:tab/>
        <w:tab/>
        <w:t xml:space="preserve">  - Федерального закона от 25.12.2008 № 273-ФЗ «О противодействии коррупции»;               -    Федерального закона от 17.07.2009 № 172-ФЗ «Об антикоррупционной экспертизе нормативных правовых актов и проектов нормативных правовых актов»; </w:t>
        <w:tab/>
        <w:tab/>
        <w:tab/>
        <w:t xml:space="preserve">  -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Style15"/>
        <w:rPr/>
      </w:pPr>
      <w:r>
        <w:rPr/>
        <w:t xml:space="preserve">1.2. План определяет основные направления реализации антикоррупционной политики в МКОУ «Яровская СОШ», систему и перечень программных мероприятий, направленных на противодействие коррупции в ОУ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 Цели и задачи </w:t>
      </w:r>
    </w:p>
    <w:p>
      <w:pPr>
        <w:pStyle w:val="Style15"/>
        <w:rPr/>
      </w:pPr>
      <w:r>
        <w:rPr/>
        <w:t>2.1. Ведущие цели:</w:t>
        <w:tab/>
        <w:tab/>
        <w:tab/>
        <w:tab/>
        <w:tab/>
        <w:tab/>
        <w:tab/>
        <w:tab/>
        <w:tab/>
        <w:tab/>
        <w:tab/>
        <w:tab/>
        <w:t xml:space="preserve">- недопущение предпосылок, исключение возможности фактов коррупции в МКОУ «Яровская СОШ» ; </w:t>
        <w:tab/>
        <w:tab/>
        <w:tab/>
        <w:tab/>
        <w:tab/>
        <w:tab/>
        <w:tab/>
        <w:tab/>
        <w:tab/>
        <w:tab/>
        <w:tab/>
        <w:tab/>
        <w:t xml:space="preserve"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 </w:t>
      </w:r>
    </w:p>
    <w:p>
      <w:pPr>
        <w:pStyle w:val="Style15"/>
        <w:rPr/>
      </w:pPr>
      <w:r>
        <w:rPr/>
        <w:t xml:space="preserve">2.2. Для достижения указанных целей требуется решение следующих задач:                          - предупреждение коррупционных правонарушений; </w:t>
        <w:tab/>
        <w:tab/>
        <w:tab/>
        <w:tab/>
        <w:tab/>
        <w:tab/>
        <w:t xml:space="preserve">  - оптимизация и конкретизация полномочий должностных лиц; </w:t>
        <w:tab/>
        <w:tab/>
        <w:t xml:space="preserve">                         - формирование антикоррупционного сознания участников образовательного процесса;     - обеспечение неотвратимости ответственности за совершение коррупционных правонарушений; </w:t>
        <w:tab/>
        <w:tab/>
        <w:tab/>
        <w:tab/>
        <w:tab/>
        <w:tab/>
        <w:tab/>
        <w:tab/>
        <w:tab/>
        <w:tab/>
        <w:t xml:space="preserve">             - повышение эффективности управления, качества и доступности предоставляемых школой образовательных услуг; </w:t>
        <w:tab/>
        <w:tab/>
        <w:tab/>
        <w:tab/>
        <w:tab/>
        <w:tab/>
        <w:tab/>
        <w:tab/>
        <w:tab/>
        <w:t xml:space="preserve">  - содействие реализации прав граждан на доступ к информации о деятельности школы </w:t>
      </w:r>
    </w:p>
    <w:p>
      <w:pPr>
        <w:pStyle w:val="Style15"/>
        <w:rPr/>
      </w:pPr>
      <w:r>
        <w:rPr>
          <w:b/>
          <w:bCs/>
        </w:rPr>
        <w:t xml:space="preserve">3. Ожидаемые результаты реализации Плана </w:t>
      </w:r>
      <w:r>
        <w:rPr/>
        <w:tab/>
        <w:tab/>
        <w:tab/>
        <w:tab/>
        <w:tab/>
        <w:t xml:space="preserve">             - повышение эффективности управления, качества и доступности предоставляемых образовательных услуг; </w:t>
        <w:tab/>
        <w:tab/>
        <w:tab/>
        <w:tab/>
        <w:tab/>
        <w:tab/>
        <w:tab/>
        <w:tab/>
        <w:tab/>
        <w:tab/>
        <w:t xml:space="preserve">  - укрепление доверия граждан к деятельности администрации школы. </w:t>
      </w:r>
    </w:p>
    <w:p>
      <w:pPr>
        <w:pStyle w:val="Style15"/>
        <w:rPr/>
      </w:pPr>
      <w:r>
        <w:rPr/>
        <w:t>Контроль за реализацией Плана в МКОУ «Яровская СОШ» осуществляется зам. директора по ВР Щелкановой Т.Д.</w:t>
      </w:r>
    </w:p>
    <w:p>
      <w:pPr>
        <w:pStyle w:val="Style15"/>
        <w:rPr/>
      </w:pPr>
      <w:r>
        <w:rPr/>
        <w:t xml:space="preserve">. </w:t>
      </w:r>
    </w:p>
    <w:tbl>
      <w:tblPr>
        <w:tblW w:w="1036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180"/>
        <w:gridCol w:w="344"/>
        <w:gridCol w:w="5056"/>
        <w:gridCol w:w="739"/>
        <w:gridCol w:w="740"/>
        <w:gridCol w:w="501"/>
        <w:gridCol w:w="301"/>
        <w:gridCol w:w="1679"/>
      </w:tblGrid>
      <w:tr>
        <w:trPr/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Сроки проведен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103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беспечение права граждан на доступ к информации о деятельност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МКОУ  «Яровская  СОШ» </w:t>
            </w:r>
          </w:p>
        </w:tc>
      </w:tr>
      <w:tr>
        <w:trPr>
          <w:trHeight w:val="645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работка плана МКОУ «Яровская СОШ» по противодействию коррупции на 2020 – 2021 учебный год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вгуст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ая группа</w:t>
            </w:r>
          </w:p>
        </w:tc>
      </w:tr>
      <w:tr>
        <w:trPr>
          <w:trHeight w:val="1635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пользование прямых телефонных линий с директором</w:t>
            </w:r>
            <w:r>
              <w:rPr>
                <w:rStyle w:val="StrongEmphasis"/>
              </w:rPr>
              <w:t xml:space="preserve">  </w:t>
            </w:r>
            <w:r>
              <w:rPr/>
              <w:t>школы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ктивизация работы по организации органов 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590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нформирование участников образовательного процесса о работе «телефона доверия» для обращения граждан по фактам злоупотребления должностными лицами </w:t>
            </w:r>
            <w:r>
              <w:rPr/>
              <w:t> </w:t>
            </w:r>
            <w:r>
              <w:rPr/>
              <w:t xml:space="preserve"> МКОУ «Яровская СОШ»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дседатель рабочей группы</w:t>
            </w:r>
          </w:p>
        </w:tc>
      </w:tr>
      <w:tr>
        <w:trPr>
          <w:trHeight w:val="8535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Контроль за соблюдением единой системы муниципальной оценки качества образования с использованием процедур:                        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организация и проведение итоговой аттестации  в  форме ОГЭ,ЕГЭ для 9,11 классов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аттестация педагогов школы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мониторинговые исследования по предмета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оздание системы информирования управления образования, общественности о качестве образования в школ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развитие института общественного наблюдения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организация информирования участников ГИА, ЕГЭ и их родителей (законных представителей)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ГИА, ЕГЭ, за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обеспечение ознакомления участников ГИА, ЕГЭ с полученными ими результатами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участие работников школы в составе предметных комиссий, конфликтных комиссий.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чая группа, зам.директора по УВР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Ознакомление обучающихся и их родителей с Уставом учреждения, Правилами внутреннего распорядка, правилами для учащихся.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785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рганизация систематического контроля за получением, учетом, хранением, заполнением  и порядком выдачи документов государственного образца об основном общем  и среднем общем образовани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пределение ответственности должностных лиц.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trHeight w:val="201" w:hRule="atLeast"/>
        </w:trPr>
        <w:tc>
          <w:tcPr>
            <w:tcW w:w="82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tLeast" w:line="201" w:before="0" w:after="280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tLeast" w:line="201" w:before="0" w:after="280"/>
              <w:rPr/>
            </w:pPr>
            <w:r>
              <w:rPr/>
              <w:t>Усиление контроля за осуществлением направления детей на ПМПК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tLeast" w:line="201"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1" w:before="0" w:after="280"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trHeight w:val="80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/>
              <w:t> 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/>
              <w:t> 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формирование граждан об их правах на получение образования через СМИ, собрания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чая группа, зам.директора по УВР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абочая группа 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12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13</w:t>
            </w:r>
            <w:r>
              <w:rPr/>
              <w:t>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еспечение соблюдений правил приема, перевода и отчисления обучающихся из МКОУ  «Яровская  СОШ»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14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блюдение требований законодательства во время проведения ЕГЭ и ГИА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й-июнь 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15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Отв. за наполнение школьного сайта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16.</w:t>
            </w:r>
          </w:p>
        </w:tc>
        <w:tc>
          <w:tcPr>
            <w:tcW w:w="6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троль за персональной ответственностью работников школы в случае неправомерного принятие решения в рамках своих полномочий.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чая группа</w:t>
            </w:r>
          </w:p>
        </w:tc>
      </w:tr>
      <w:tr>
        <w:trPr>
          <w:trHeight w:val="1145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17.</w:t>
            </w:r>
          </w:p>
        </w:tc>
        <w:tc>
          <w:tcPr>
            <w:tcW w:w="6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 факту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дседатель рабочей группы</w:t>
            </w:r>
          </w:p>
        </w:tc>
      </w:tr>
      <w:tr>
        <w:trPr>
          <w:trHeight w:val="615" w:hRule="atLeast"/>
        </w:trPr>
        <w:tc>
          <w:tcPr>
            <w:tcW w:w="103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Работа с обучающимися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чителя обществознания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чителя обществознания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правовой недели в школе с включением вопросов по противодействию коррупции.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л.руководители,рабочая группа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 xml:space="preserve">«Коррупции - нет!» Конкурс рисунков (5-11кл.) 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4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 творческих  работ (сочинение, эссе, рассказ, письмо) среди обучающихся 7-11 классов на темы:«Если бы я стал президентом», «Как бороться со взятками», «Легко ли всегда быть честным?»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кабрь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теля обществознания, кл. руководители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тематических классных часов, посвященных вопросам коррупции в государстве:(7-11 классы):                      -Роль государства в преодолении коррупции.                              -СМИ и коррупция.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 руководители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стреча обучающихся с представителями правоохранительных органов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нтябрь,январь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оводители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устного журнала антикоррупционной направленности:                                                                                -Потребности и желания. (1-4 класс).                                           -Мои права.                                                                                      -Я - гражданин.(5-7 класс)                                                              -Гражданское общество и борьба с коррупци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Источники и причины коррупции                                                -Учащиеся против коррупции.(8-11 класс)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евраль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124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диспута по теме антикоррупционной направленности на тему: «Почему в России терпимое отношение к коррупции» (9-11 классы)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тель обществознания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 среди учащихся на лучший проект антикоррупционной направленности «Как бороться с коррупцией?» (9-11кл.)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й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3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Работа с педагогами</w:t>
            </w:r>
          </w:p>
        </w:tc>
      </w:tr>
      <w:tr>
        <w:trPr/>
        <w:tc>
          <w:tcPr>
            <w:tcW w:w="100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13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13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мещение на сайте ОУ правовых актов антикоррупционного содержания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в. за наполнение школьного сайта</w:t>
            </w:r>
          </w:p>
        </w:tc>
      </w:tr>
      <w:tr>
        <w:trPr/>
        <w:tc>
          <w:tcPr>
            <w:tcW w:w="100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13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нтябрь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0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13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03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мещение на сайте ОУ правовых актов антикоррупционного содержания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в. за наполнение школьного сайта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Публичный отчет руководства  школы о расходовании средств на нужды школы, на нужды  обучающихся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57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ктябрь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58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нь открытых дверей школы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директора по ВР</w:t>
            </w:r>
          </w:p>
        </w:tc>
      </w:tr>
      <w:tr>
        <w:trPr>
          <w:trHeight w:val="72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мотрение вопросов по предупреждению коррупции на родительских собраниях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рт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л. руководители</w:t>
            </w:r>
          </w:p>
        </w:tc>
      </w:tr>
      <w:tr>
        <w:trPr>
          <w:trHeight w:val="1032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опросов общественного мнения, социологических исследований по вопросам предоставления образовательных услуг среди родителей (законных представителей) обучающихся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екабрь, май 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ч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8:00Z</dcterms:created>
  <dc:creator>Ш</dc:creator>
  <dc:description/>
  <cp:keywords/>
  <dc:language>en-US</dc:language>
  <cp:lastModifiedBy>Ш</cp:lastModifiedBy>
  <dcterms:modified xsi:type="dcterms:W3CDTF">2020-11-05T08:57:00Z</dcterms:modified>
  <cp:revision>2</cp:revision>
  <dc:subject/>
  <dc:title>Утверждаю:</dc:title>
</cp:coreProperties>
</file>