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Свердловской области 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Талицкого городского округ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ЯРОВСКАЯ СОШ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3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ровская СОШ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 А.Н. Черепанова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«  » ____________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аптированная рабочая программ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«Изобразительному искусству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-2025 учебный год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. Яр 2024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bCs/>
        </w:rPr>
        <w:t xml:space="preserve">        </w:t>
      </w:r>
      <w:r>
        <w:rPr>
          <w:bCs/>
        </w:rPr>
        <w:t>Настоящая адаптированная рабочая программа предмета «Изобразительное искусство» муниципального казенного образовательного учреждения «Яровская средняя общеобразовательная школа» разработана в соответствии с основными положениями следующих нормативных документов:</w:t>
      </w:r>
    </w:p>
    <w:p>
      <w:pPr>
        <w:pStyle w:val="Normal"/>
        <w:shd w:fill="FFFFFF" w:val="clear"/>
        <w:autoSpaceDE w:val="false"/>
        <w:spacing w:lineRule="atLeast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Федеральный закон Российской Федерации «Об образовании в Российской Федерации» №273-Ф3 в действующей редак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Федеральные государственные образовательные стандарты образования обучающихся с ОВЗ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Государственная  учебная программа «Программа специальных (коррекционных) образовательных учреждений VIII вида подготовительный,  5 – 9  классы» под редакцией  В. В. Воронковой, 2008 г. Автор И. А. Грошенков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ов», 26.12.2000 г.</w:t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  МБОУ «Карапсельская СОШ №13» ;</w:t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годовой календарный учебный график МКОУ «Яровская СОШ» на 2024-2025 учебный год.</w:t>
      </w:r>
    </w:p>
    <w:p>
      <w:pPr>
        <w:pStyle w:val="Style20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 реализации программы, осуществляется коррекционная направленность обучения. Учитываются особенности познавательных процессов: рассеянное внимание, затруднение при  переключении с одного вида деятельности на другой, отсутствия сосредоточен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программой.</w:t>
      </w:r>
    </w:p>
    <w:p>
      <w:pPr>
        <w:pStyle w:val="Normal"/>
        <w:shd w:fill="FFFFFF" w:val="clear"/>
        <w:rPr/>
      </w:pPr>
      <w:r>
        <w:rPr/>
        <w:t>Не предусмотрены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</w:t>
      </w:r>
    </w:p>
    <w:p>
      <w:pPr>
        <w:pStyle w:val="Style19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Направленность курса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ть личность умственно отсталого ребенка, воспитать у него положительные навыки и привы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Style19"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Style19"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.</w:t>
      </w:r>
    </w:p>
    <w:p>
      <w:pPr>
        <w:pStyle w:val="Style19"/>
        <w:ind w:left="0" w:hanging="0"/>
        <w:rPr>
          <w:color w:val="FF0000"/>
          <w:sz w:val="24"/>
          <w:szCs w:val="14"/>
        </w:rPr>
      </w:pPr>
      <w:r>
        <w:rPr>
          <w:color w:val="FF0000"/>
          <w:sz w:val="24"/>
          <w:szCs w:val="14"/>
        </w:rPr>
      </w:r>
    </w:p>
    <w:p>
      <w:pPr>
        <w:pStyle w:val="Style19"/>
        <w:autoSpaceDE w:val="true"/>
        <w:ind w:left="735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 учитывает особенности познавательной деятельности детей  коррекционно-развивающего обучения. Она направлена на разностороннее развитие личности учащихся, способствует их умственному развитию, обеспечивае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Содержание обучения имеет практическую направленность. Принцип коррекционной направленности обучения является ведущим. В нём конкретизированы пути и средства исправления недостатков общего, речевого развития нравственного воспитания детей в процессе овладения учебным предметом.</w:t>
      </w:r>
    </w:p>
    <w:p>
      <w:pPr>
        <w:pStyle w:val="Normal"/>
        <w:jc w:val="both"/>
        <w:rPr/>
      </w:pPr>
      <w:r>
        <w:rPr/>
      </w:r>
    </w:p>
    <w:p>
      <w:pPr>
        <w:pStyle w:val="Style19"/>
        <w:autoSpaceDE w:val="true"/>
        <w:ind w:left="0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9"/>
        <w:autoSpaceDE w:val="true"/>
        <w:ind w:left="0" w:hanging="0"/>
        <w:rPr/>
      </w:pPr>
      <w:r>
        <w:rPr>
          <w:sz w:val="24"/>
          <w:szCs w:val="24"/>
        </w:rPr>
        <w:t>Программа рассчитана на 2 час в неделю, в 5 классе –68 часов (34 учебные недели)</w:t>
      </w:r>
      <w:r>
        <w:rPr/>
        <w:t xml:space="preserve"> </w:t>
      </w:r>
      <w:r>
        <w:rPr>
          <w:sz w:val="24"/>
          <w:szCs w:val="24"/>
        </w:rPr>
        <w:t>за счет часов Федерального компонента школьного учебного плана.</w:t>
      </w:r>
    </w:p>
    <w:p>
      <w:pPr>
        <w:pStyle w:val="Style19"/>
        <w:autoSpaceDE w:val="true"/>
        <w:ind w:left="0" w:hanging="0"/>
        <w:rPr>
          <w:rFonts w:eastAsia="Arial Unicode MS"/>
          <w:b/>
          <w:b/>
          <w:color w:val="000000"/>
          <w:sz w:val="24"/>
          <w:szCs w:val="18"/>
        </w:rPr>
      </w:pPr>
      <w:r>
        <w:rPr>
          <w:rFonts w:eastAsia="Arial Unicode MS"/>
          <w:b/>
          <w:color w:val="000000"/>
          <w:sz w:val="24"/>
          <w:szCs w:val="18"/>
        </w:rPr>
      </w:r>
    </w:p>
    <w:p>
      <w:pPr>
        <w:pStyle w:val="Style19"/>
        <w:autoSpaceDE w:val="true"/>
        <w:ind w:left="0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Default"/>
        <w:rPr/>
      </w:pPr>
      <w:r>
        <w:rPr/>
        <w:t xml:space="preserve">Изобразительное искусство как школьный учебный предмет имеет важное коррекционно - развивающее значение. Обучение изобразительному искусству носит элементарно-практический характер. </w:t>
      </w:r>
    </w:p>
    <w:p>
      <w:pPr>
        <w:pStyle w:val="Default"/>
        <w:rPr/>
      </w:pPr>
      <w:r>
        <w:rPr/>
        <w:t xml:space="preserve">Уроки изобразительного искусства при правильной их постановке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Изобразительное искусство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освоения программы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личностным результатам обучающихся, освоивших программу «Изобразительное искусство», относя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ожительное отношение и интерес к процессу изобразительной деятельности и ее результат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культуре общества, понимание значения и ценности предметов искус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ношение к собственной изобразительной деятельности как к одному из возможных путей передачи представлений о мире и человеке в нем, выражения настроения, переживаний, эмо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наблюдать красоту окружающей действительности, адекватно реагировать на воспринимаемое, проявлять возникающую эмоциональную реакцию (красиво/некрасиво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обственных возможностях, осознание своих достижений в области изобразительной деятельности, способность к оценке результата соб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организованности и аккуратности в процессе деятельности с разными материалами и инструментами, проявлению дисциплины и выполнению правил личной гигиены и безопасного тру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выражать своё отношение к результатам собственной и чужой творческой деятельности (нравится/ не нравится; что получилось/что не получилось); принятие факта существование различных мн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ение доброжелательности, эмоционально-нравственной отзывчивости и взаимопомощи, проявление сопереживания удачам/неудачам однокласс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использованию приобретенных знаний и умений в предметно-практической деятельности, к проявлению творчества в самостоятельной изобраз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дальнейшему развитию собственных изобразительных навыков и накоплению общекультурного опы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сотрудничеству со сверстниками на основе коллективной творческой  деятельности, владение навыками коммуникации и принятыми нормами социального взаимодействия для решения практических и творческих задач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Минимальный уровен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элементарных правил композиции, цветоведения, передачи формы предмета и т.д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екоторых выразительных средств изобразительного искусства: изобразительная поверхность, точка, линия, штриховка, пятно, цве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ние материалами для рисования, аппликации, леп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рабочего места в зависимости от характера выполняемой раб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исование по образцу, с натуры, по памяти, по представлению, по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ение приемов работы с карандашом, гуашью, акварельными красками с целью передачи фактуры предм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ка в пространстве листа, размещения одного или группы предметов в соответствии с параметрами изобразительной поверх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ая передача цвета изображаемого объекта, определение насыщенности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Достаточный уровен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е некоторых народных и национальных промыслов (Дымково, Гжель, Городец, Хохлома и др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выразительных средств изобразительного искусства: изобразительная поверхность, точка, линия, штриховка, контур, пятно, цвет, объем и др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авил цветоведения, светотени, перспективы, построения орнамента, стилизации формы предмета и т.д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видов аппликации (предметная, сюжетная, декоративна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способов лепки (конструктивный, пластический, комбинированный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ждение необходимой для выполнения работы информации в материалах учебника, рабочей тетрад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едование при выполнении работы с инструкциям учителя или инструкциям, представленным в других информационных источник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ка результатов собственной изобразительной деятельности и деятельности одноклассников (красиво, некрасиво, аккуратно, похоже на образец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разнообразных технологических способов выполнения апплик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ение разнообразных способов леп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ение произведений живописи, графики, скульптуры, архитектуры и декоративно-прикладного искусства: пейзаж, портрет, натюрморт, сюжетное изображение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ЗОБРАЗИТЕЛЬНОЕ ИСКУССТВО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оративное рисование</w:t>
      </w:r>
    </w:p>
    <w:p>
      <w:pPr>
        <w:pStyle w:val="Normal"/>
        <w:tabs>
          <w:tab w:val="clear" w:pos="708"/>
          <w:tab w:val="left" w:pos="3720" w:leader="none"/>
        </w:tabs>
        <w:rPr>
          <w:bCs/>
        </w:rPr>
      </w:pPr>
      <w:r>
        <w:rPr>
          <w:bCs/>
        </w:rPr>
        <w:t>Знакомство с лучшими образцами декоративно-прикладного искусств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</w:rPr>
        <w:t xml:space="preserve">Демонстрация произведений народных мастеров. Беседы о декоративно-прикладном  искусстве с показом изделий народных умельцев, учебных таблиц и репродукций. </w:t>
      </w:r>
      <w:r>
        <w:rPr/>
        <w:t>Составление узоров из геометрических и растительных элементов в полосе, квадрате, круге, применяя осевые линии. Рисование узоров, соблюдая последовательность, сочетание цветов. Использование при рисовании гуашевых и акварельных красок. Ровная закраска элементов орнамента с соблюдением контура изображения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Default"/>
        <w:spacing w:before="0" w:after="55"/>
        <w:rPr/>
      </w:pPr>
      <w:r>
        <w:rPr>
          <w:bCs/>
        </w:rPr>
        <w:t>Рисовать узоры из геометрических и растительных форм в полосе,  квадрате, круге. Использовать осевые линии при рисовании орнаментов. Правильно располагать элементы оформления по всему листу бумаги в декоративных рисунках.</w:t>
      </w:r>
      <w:r>
        <w:rPr/>
        <w:t xml:space="preserve"> Подбирать и передавать в рисунке цвета изображаемых предметов (цветной карандаш, гуашь).</w:t>
      </w:r>
      <w:r>
        <w:rPr>
          <w:sz w:val="28"/>
          <w:szCs w:val="28"/>
        </w:rPr>
        <w:t xml:space="preserve"> </w:t>
      </w:r>
      <w:r>
        <w:rPr/>
        <w:t xml:space="preserve">Пользоваться гуашевыми красками при рисовании орнаментов (узоров); </w:t>
      </w:r>
    </w:p>
    <w:p>
      <w:pPr>
        <w:pStyle w:val="Normal"/>
        <w:tabs>
          <w:tab w:val="clear" w:pos="708"/>
          <w:tab w:val="left" w:pos="3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сование с натуры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</w:rPr>
        <w:t xml:space="preserve">Наблюдение изображаемого объекта, определение его формы, строения, цвета и размеров отдельных деталей и их взаимного расположения. Передача предмета в рисунке. Умение применять среднюю осевую линию, а также пользоваться простейшими вспомогательными (дополнительными) линиями для проверки правильности рисунка. </w:t>
      </w:r>
      <w:r>
        <w:rPr/>
        <w:t>Рисование предметов конической, цилиндрической формы. Подбор красок в соответствии с натуральным цветом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Normal"/>
        <w:ind w:firstLine="360"/>
        <w:jc w:val="both"/>
        <w:rPr>
          <w:i/>
          <w:i/>
        </w:rPr>
      </w:pPr>
      <w:r>
        <w:rPr/>
        <w:t>Рисовать, передавая в рисунке соотношения ширины и высоты, частей и целого, а также конструкцию предметов. Передавать в рисунке форму прямоугольных, цилиндрических, конических предметов в несложном пространственном положении; использовать осевые линии при построении рисунка симметричной формы. Передавать объемную форму предметов элементарной светотенью, пользуясь различной штриховкой (косой, по форме). Сравнивать свой рисунок  с натурой и отдельные детали рисунка между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сование на тем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зображение зрительных представлений на основе прочитанного художественного произведения, на основе наблюдения за природой родного края. Выбор и рисование наиболее существенного. Тематическое рисование приуроченное к традиционным праздникам и временам года. Использование гуашевых и акварельных красо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ы об изобразительном искусстве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/>
        <w:t>Разновидности изобразительного искусства: картины художников, декоративно-прикладное творчество уральских мастеров. Беседы о роли изобразительного искусства в военных баталиях.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Default"/>
        <w:spacing w:before="0" w:after="55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Узнавать и правильно называть изображенные предметы.</w:t>
      </w:r>
      <w:r>
        <w:rPr>
          <w:sz w:val="23"/>
          <w:szCs w:val="23"/>
        </w:rPr>
        <w:t xml:space="preserve"> Рассказывать о содержании и особенностях рассматриваемого произведения изобразительного искусства.</w:t>
      </w:r>
      <w:r>
        <w:rPr>
          <w:sz w:val="28"/>
          <w:szCs w:val="28"/>
        </w:rPr>
        <w:t xml:space="preserve"> </w:t>
      </w:r>
      <w:r>
        <w:rPr/>
        <w:t xml:space="preserve">Употреблять в речи слова, обозначающие пространственные признаки и пространственные отношения предметов.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СТРУКТУРА КУРСА И КОНТРОЛЬ УРОВНЯ ОБУЧЕННОСТИ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96"/>
        <w:gridCol w:w="24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ы об изобразительном искус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КРИТЕРИИ И НОРМЫ ОЦЕНКИ ЗНАНИЙ ОБУЧАЮЩИХСЯ</w:t>
      </w:r>
    </w:p>
    <w:p>
      <w:pPr>
        <w:pStyle w:val="Style19"/>
        <w:spacing w:lineRule="atLeas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УСТНЫЙ ОТВЕТ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тметка «</w:t>
      </w:r>
      <w:r>
        <w:rPr>
          <w:b/>
          <w:bCs/>
        </w:rPr>
        <w:t>5</w:t>
      </w:r>
      <w:r>
        <w:rPr>
          <w:b/>
        </w:rPr>
        <w:t>»</w:t>
      </w:r>
      <w:r>
        <w:rPr/>
        <w:t xml:space="preserve">  - если ответ полный, с использованием специальной терминологии, логичности и аргументированности изложения с использованием широкой доказательной базы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тметка «</w:t>
      </w:r>
      <w:r>
        <w:rPr>
          <w:b/>
          <w:bCs/>
        </w:rPr>
        <w:t>4</w:t>
      </w:r>
      <w:r>
        <w:rPr>
          <w:b/>
        </w:rPr>
        <w:t>» -</w:t>
      </w:r>
      <w:r>
        <w:rPr/>
        <w:t xml:space="preserve"> если ответ полный, с использованием специальной терминологии, логичности и аргументированности изложения, с использованием широкой доказательной базы с небольшими недостатками и неточностям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тметка «</w:t>
      </w:r>
      <w:r>
        <w:rPr>
          <w:b/>
          <w:bCs/>
        </w:rPr>
        <w:t>3</w:t>
      </w:r>
      <w:r>
        <w:rPr>
          <w:b/>
        </w:rPr>
        <w:t>»</w:t>
      </w:r>
      <w:r>
        <w:rPr/>
        <w:t xml:space="preserve">  - если ответ неполный, не содержит основных параметров и понятий, а изложенный материал носит фрагментарный характер.</w:t>
      </w:r>
    </w:p>
    <w:p>
      <w:pPr>
        <w:pStyle w:val="Style20"/>
        <w:jc w:val="both"/>
        <w:rPr/>
      </w:pPr>
      <w:r>
        <w:rPr>
          <w:b/>
        </w:rPr>
        <w:t>Отметка «</w:t>
      </w:r>
      <w:r>
        <w:rPr>
          <w:b/>
          <w:bCs/>
        </w:rPr>
        <w:t>2</w:t>
      </w:r>
      <w:r>
        <w:rPr>
          <w:b/>
        </w:rPr>
        <w:t>»</w:t>
      </w:r>
      <w:r>
        <w:rPr/>
        <w:t xml:space="preserve">  - если ученик не знает ответ на вопрос.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* ТВОРЧЕСК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" – за аккуратно выполненную работу, творчески обоснованную, с верным выбором средств художественной выразительности (силуэт, композиция, форма и пропорции, объем, пространство), отражающую заданную тематику; </w:t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" – за аккуратно выполненную работу, с недостаточно верным выбором средств художественной выразительности, отражающую заданную тематику; </w:t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" – за неаккуратно выполненную работу, с недостаточно верным выбором средств художественной выразительности, отражающую заданную тематику;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– за неаккуратно выполненную работу, не отражающую заданную тематику.</w:t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</w:t>
      </w:r>
    </w:p>
    <w:p>
      <w:pPr>
        <w:pStyle w:val="Style20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</w:t>
      </w:r>
    </w:p>
    <w:p>
      <w:pPr>
        <w:pStyle w:val="Style20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</w:t>
      </w:r>
    </w:p>
    <w:p>
      <w:pPr>
        <w:pStyle w:val="Style20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защита творческой работы</w:t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исание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2127"/>
        <w:gridCol w:w="3680"/>
        <w:gridCol w:w="2693"/>
      </w:tblGrid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задачи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Как я провел лето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снования более близких предметов ниже, дальних предметов – выш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близкие предметы крупнее дальних, хотя и равных по величин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зобразительном искусстве «Живопись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и передавать в рисунке растительные формы, контуры которых резко отличаются друг от друг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лазомера. Коррекция мелкой моторики пальцев ру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арти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содержание картины устн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по тем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коративно-прикладное искусство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скусство в рамках декоративно-приклад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,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: «Осень в лесу»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осенний лес, передавая красками настро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: «Осенние цветы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настроение времени года. Ориентироваться на листе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: «Осенний ковер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форму и пропорции фруктов и овощей, предметов б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 Коррекция глазом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Золотая осень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м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изображения на листе бумаги, объединяя их общим замыс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елкой моторики пальцев рук. Коррекция глазомер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круге из стилизованных природных фор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природные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 Коррекция глазом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одное декоративно-прикладное искусство России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ародного декоративно-прикладного искусст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лазом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квадрат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форму и пропорции игр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 «Теремок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форму и пропорции предмета прямоугольной ф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восприятия, глазомер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зобразительном искусстве «Выразительные средства живописи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средства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,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бъемного предмета симметричной формы (керамическая ваз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давать пропорции предм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рожных знаков треугольной формы «Крутой спуск», «Дорожные работы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лоскости, соблюдать пропор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 «Маша и медведь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изображения на листе бумаги, объединяя их общим замыс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 с геометрическими элементам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геометрические 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 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сунок на заданную тему. Ориентироваться на листе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а конической формы (пирамидк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коническую форму и пропорции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круг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еометрический орнамент в круге. Соотносить размеры между соб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литературный геро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сунок. Ориентироваться на листе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бъемных предметов округлой фор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форму предмета. Соблюдать пропор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точки ряби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сунок с натуры, ориентироваться на лист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. Изучение объемного предмета шаровидной формы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м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изображения на листе бумаги, объединяя их общим замыс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одное декоративно-прикладное искусство» (богородская деревянная игрушк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зделия народных мастеров. Узнавать  и правильно называть изображенные предм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е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форму игрушек. Ориентироваться на лист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ные игрушки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в рисунке цветом  настро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зимо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полосу на равные части и использовать природные формы в декоративном рисова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карнавала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узор новогодней те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художественного вкус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формить новогоднюю открытку. Соблюдать пропор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игласительный билет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листе бумаги. Соблюдать пропор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й вид спорта»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евую линию, сохранять пропорции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кусстве «Картины художников о школе, товарищах и семье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цвета и их оттенки. Рассматривать изделия народных мастеров. Узнавать  и правильно называть изображенные предм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развлечения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симметричный узор, применяя осевую линию.  Анализировать свой рисунок с помощью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«Снежинки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давать пропорции предмета. Называть его существенные 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ображение соблюдая пропор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бъемного прямоугольного предмета (шкатулк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м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ь в рисунке свой замы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орнамент в круг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еометрический орнам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. График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репродукции художественных произведе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картины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мода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плакаты, открыт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м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ь в рисунке свой замы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 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руге из стилизованных природных фор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руге.  Соблюдать пропор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книжной пол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порции и цвет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анрах изобразительного искусства с показом репродукции картин. Портре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жанры изобразительного искусства. Рассматривать репрод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порции фигур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мамы»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евую линию, сохранять пропорции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Коррекция мелкой моторики пальцев ру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«8 Март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ображение цветов на открытке. Ориентация на листе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из растительных элементов в геометрической форм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снования более близких предметов ниже, дальних предметов – выш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близкие предметы крупнее дальних, хотя и равных по величин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 Развитие воображ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иума с рыбк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 помощью учителя строение предмета. Определять величину рисунка по отношению к листу бумаги. Передавать  в рисунке строение предмета, форму, пропорции и свет его ча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Коррекция глазом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с изображением весенних цвет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декоративные элементы в круге на осевых линиях. Располагать узор симметрично, заполняя середину, углы, кр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. Коррекция мелкой моторики пальцев ру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воречн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евую линию, сохранять пропорции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художественного вкус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бразцу симметричной фор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опорций, симметри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руге весенних цве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круге. Соблюдать пропорции. Передавать весеннее настро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для ваз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листе бумаги. Соблюдать пропорции. Использовать геометрические 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коряем космос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евую линию, сохранять пропорции предмета. Размещать изображение предм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листа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 на выбо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 помощью учителя строение предмета. Определять величину рисунка по отношению к листу бумаги. Передавать  в рисунке строение предмета, форму, пропорции и свет его ча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весно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снования более близких предметов ниже, дальних предметов – выш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близкие предметы крупнее дальних, хотя и равных по велич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«Мода в школе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порции фигуры и изделия. Передавать цв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площадк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снования более близких предметов ниже, дальних предметов – выш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близкие предметы крупнее дальних, хотя и равных по велич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ображение цветов. Соблюдая правила цвет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чная коробк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форму и пропорции предмета. Изображать предмет бо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 «Мы победители», «Отцы после боя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ину. Называть настроение и цвет в карт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художественного вкус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победителям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листе бумаги. Заполнять все пространство. Соблюдать пропор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о Великой Отечественной войн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 помощью учителя строение предмета. Определять величину рисунка по отношению к листу бумаги. Передавать  в рисунке строение предмета, форму, пропорции и свет его ча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камн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форму и цвет изображаемого предме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адекватности пове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имметричных форм «бабочк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имметрию и форму изображения. Располагать на листе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мотив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снования более близких предметов ниже, дальних предметов – выш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близкие предметы крупнее дальних, хотя и равных по величин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 Коррекция пространственной ориент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эмблемы, посвященный спортивным соревнования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готовление эмблемы. Соблюдать пропорции и цв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альцев рук. Коррекция глазомера.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 в КТП:</w:t>
      </w:r>
      <w:r>
        <w:rPr>
          <w:i/>
        </w:rPr>
        <w:t xml:space="preserve">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</w:rPr>
      </w:pPr>
      <w:r>
        <w:rPr>
          <w:i/>
        </w:rPr>
        <w:t>* - использование мультимедиаресурсов.</w:t>
      </w:r>
    </w:p>
    <w:p>
      <w:pPr>
        <w:pStyle w:val="C26"/>
        <w:shd w:fill="FFFFFF" w:val="clear"/>
        <w:spacing w:before="0" w:after="0"/>
        <w:jc w:val="center"/>
        <w:rPr>
          <w:rStyle w:val="C13"/>
          <w:b/>
          <w:b/>
          <w:bCs/>
        </w:rPr>
      </w:pPr>
      <w:r>
        <w:rPr>
          <w:i/>
        </w:rPr>
      </w:r>
    </w:p>
    <w:p>
      <w:pPr>
        <w:pStyle w:val="C26"/>
        <w:shd w:fill="FFFFFF" w:val="clear"/>
        <w:spacing w:before="0" w:after="0"/>
        <w:rPr>
          <w:rStyle w:val="C13"/>
          <w:b/>
          <w:b/>
          <w:bCs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13"/>
          <w:b/>
          <w:b/>
          <w:bCs/>
        </w:rPr>
      </w:pPr>
      <w:r>
        <w:rPr>
          <w:rStyle w:val="C13"/>
          <w:b/>
          <w:bCs/>
        </w:rPr>
        <w:t>Учебно-методическое обеспечение</w:t>
      </w:r>
    </w:p>
    <w:p>
      <w:pPr>
        <w:pStyle w:val="C26"/>
        <w:shd w:fill="FFFFFF" w:val="clear"/>
        <w:spacing w:before="0" w:after="0"/>
        <w:jc w:val="center"/>
        <w:rPr>
          <w:rStyle w:val="C13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/>
      </w:pPr>
      <w:r>
        <w:rPr>
          <w:rStyle w:val="C14"/>
        </w:rPr>
        <w:t>Программы  специальных (коррекционных) образовательных учреждений VIII вида, 5-9 классы, под редакцией       И. М. Бгажноковой.  М.: Просвещение, 2010 г.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/>
      </w:pPr>
      <w:r>
        <w:rPr>
          <w:rStyle w:val="C14"/>
        </w:rPr>
        <w:t>Ростовцев Н.Н. «Методика преподавания изобразительного искусства в школе».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/>
      </w:pPr>
      <w:r>
        <w:rPr>
          <w:rStyle w:val="C14"/>
        </w:rPr>
        <w:t>« Изобразительное искусство и художественный труд» Б.Неменский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contextualSpacing w:val="false"/>
        <w:rPr>
          <w:rStyle w:val="C48"/>
          <w:sz w:val="24"/>
          <w:szCs w:val="24"/>
        </w:rPr>
      </w:pPr>
      <w:r>
        <w:rPr>
          <w:rStyle w:val="C41"/>
          <w:sz w:val="24"/>
          <w:szCs w:val="24"/>
        </w:rPr>
        <w:t>«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Акварельные цветы»,  Искусство - детям, Дорожин Ю.Г., 2009</w:t>
        </w:r>
      </w:hyperlink>
      <w:r>
        <w:rPr>
          <w:rStyle w:val="C41"/>
          <w:sz w:val="24"/>
          <w:szCs w:val="24"/>
        </w:rPr>
        <w:t> г</w:t>
      </w:r>
      <w:r>
        <w:rPr>
          <w:rStyle w:val="C48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rStyle w:val="C14"/>
          <w:sz w:val="24"/>
          <w:szCs w:val="24"/>
        </w:rPr>
        <w:t>«И.А. Грошенков. Изобразительная деятельность в специальной (коррекционной) школе VIII вида. Учебное пособие для учителя. М.: Академия, 2002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sz w:val="24"/>
          <w:szCs w:val="24"/>
        </w:rPr>
      </w:pPr>
      <w:r>
        <w:rPr>
          <w:rStyle w:val="C14"/>
          <w:sz w:val="24"/>
          <w:szCs w:val="24"/>
        </w:rPr>
        <w:t>И.А. Грошенков. Занятия изобразительным искусством во вспомогательной школе. Книга для учителя. – М.: Просвещение, 1993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sz w:val="24"/>
          <w:szCs w:val="24"/>
        </w:rPr>
      </w:pPr>
      <w:r>
        <w:rPr>
          <w:rStyle w:val="C14"/>
          <w:color w:val="000000"/>
          <w:sz w:val="24"/>
          <w:szCs w:val="24"/>
        </w:rPr>
        <w:t>Т.Н. Головина. Изобразительная деятельность учащихся во вспомогательной школе. М.: Педагогика, 1974. – 120с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sz w:val="24"/>
          <w:szCs w:val="24"/>
        </w:rPr>
      </w:pPr>
      <w:r>
        <w:rPr>
          <w:rStyle w:val="C14"/>
          <w:color w:val="000000"/>
          <w:sz w:val="24"/>
          <w:szCs w:val="24"/>
        </w:rPr>
        <w:t>В.Г. Перова. Обучение учащихся 1-4 классов вспомогательной школы. М.: Просвещение. – 1983. – 208с.</w:t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rStyle w:val="C14"/>
          <w:color w:val="000000"/>
          <w:sz w:val="24"/>
          <w:szCs w:val="24"/>
        </w:rPr>
      </w:pPr>
      <w:r>
        <w:rPr/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000000" w:val="clear"/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alibri"/>
      <w:sz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41">
    <w:name w:val="c41"/>
    <w:basedOn w:val="Style14"/>
    <w:qFormat/>
    <w:rPr/>
  </w:style>
  <w:style w:type="character" w:styleId="C48">
    <w:name w:val="c48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nashol.com/2013072472594/akvarelnie-cveti-iskusstvo-detyam-dorojin-u-g-2009.html&amp;sa=D&amp;ust=1517740606835000&amp;usg=AFQjCNH5nhxsxsf-dpcXHDWN6NoPaS4c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1:00Z</dcterms:created>
  <dc:creator>Тамара Артемьевна</dc:creator>
  <dc:description/>
  <dc:language>en-US</dc:language>
  <cp:lastModifiedBy>User</cp:lastModifiedBy>
  <cp:lastPrinted>2020-10-26T21:15:00Z</cp:lastPrinted>
  <dcterms:modified xsi:type="dcterms:W3CDTF">2024-10-22T12:51:00Z</dcterms:modified>
  <cp:revision>2</cp:revision>
  <dc:subject/>
  <dc:title/>
</cp:coreProperties>
</file>