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bookmarkStart w:id="0" w:name="9e261362-ffd0-48e2-97ec-67d0cfd64d9a"/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М</w:t>
      </w:r>
      <w:bookmarkEnd w:id="0"/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ИНИСТЕРСТВО ОБРАЗОВАНИЯ И МОЛОДЕЖНОЙ ПОЛИТИКИ СВЕРДЛОВ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bookmarkStart w:id="1" w:name="fa857474-d364-4484-b584-baf24ad6f13e"/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 xml:space="preserve">УПРАВЛЕНИЕ ОБРАЗОВАНИЯ АДМИНИСТРАЦИИ ТАЛИЦКОГО </w:t>
      </w:r>
      <w:bookmarkEnd w:id="1"/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ГОРОДСК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МКОУ «ЯРОВСКАЯ СОШ»</w:t>
      </w:r>
    </w:p>
    <w:p>
      <w:pPr>
        <w:pStyle w:val="Normal"/>
        <w:spacing w:before="0" w:after="0"/>
        <w:ind w:left="12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30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и.о.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" Яровская СОШ" Черепановой А.Н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-2о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 ИННОВ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для учащихся 9 класса</w:t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ЧЕНКО З.В., учитель информатик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СЕЛО 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на основании которых составлена рабочая программа по элективному курсу Технические инновации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 Закон «Об образовании в Российской Федерации» № 273–ФЗ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(принят Государственной Думой 21 декабря 2012 года, одобрен Советом Федерации 26 декабря 2012 года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05.2015 года № 996 – р «Об утверждении Стратегии развития воспитания в Российской Федерации на период  до 2025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е проект «Образование» (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федерального проекта "Успех каждого ребенка" (утвержден на заседании проектного комитета по национальному проекту "Образование" 07 декабря 2018 г., протокол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сударственная программа РФ «Развитие образования», утвержденная постановлением Правительства РФ от 26 декабря 2017 года N 164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образования и молодежной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 Указ губернатора Свердловской области от 6 октября 2014 года N 453-УГ О комплексной программе "Уральская инженерная школа"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430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Свердловской области  от 07.12.2017 года № 900 – ПП «Об утверждении Стратегии развития воспитания в Свердловской области до 2025 года»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Уральская инженерная школа» на 2015-2034 от 06.10.2014 № 453- УГ (с изм. От 31.05.2016 №307 –УГ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 с изменениями и дополне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. Утвержден президиумом Совета при Президенте Российской Федерации по стратегическому развитию и национальным проектам (протокол от 3 сентября 2018 г. №10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ategy24.ru/rf/projects/project/view?slug=natsional-nyy-proyektobrazovaniye&amp;category=educatio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СОО МКОУ «Яровская СОШ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 Учебный план МКОУ «Яровская СОШ» на текущий учеб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став  МКОУ «Яровская СОШ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216" w:after="0"/>
        <w:ind w:firstLine="567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Основная цель - формирование инновационного мышления ученика, проявляющегося в понимании значимости технических инноваций для развития Человечества и страны, имеющего представление об основных закономерностях научно-технического прогресса, развития технических инноваций, способного использовать эти знания в будущей профессиональной деятельности.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Задачи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формирование понятия «техническая инновация»;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- формирование представлений об основных закономерностях научно-технического прогресса и технических инноваций;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ознакомление с историей основных технических ин новаций;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- знание физических основ основных (ключевых) инноваций;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>- формирование межпредметных понятий и универсальных способов действий;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сформированность мотивации обучающихся к целенаправленной инновационной деятельности;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системы значимых социальных и межличностных отношений, ценностно-смысловых установок, отражающих личностную и социальную значимость инновационной деятельности в современном мире для сохранения национальной идентичности и независимости;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- профессиональное самоопределение учащихся.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ланируемые предметные результаты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Знать: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основные закономерности научно-технического прогресса, технических инноваций, технологические уклады, закономерности технической эволюции, энергетические эпохи, энергосбережение и устойчивое развитие; историю основных технических инноваций;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sz w:val="28"/>
          <w:szCs w:val="28"/>
        </w:rPr>
        <w:t xml:space="preserve">Уметь: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- видеть закономерности научно-технического прогресса в многообразии информации из области техносферы;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- находить нужную информацию, анализировать ее, перерабатывать для выступления, представлять в виде сообщения, презентации. </w:t>
      </w:r>
    </w:p>
    <w:p>
      <w:pPr>
        <w:pStyle w:val="Style21"/>
        <w:spacing w:before="216" w:after="0"/>
        <w:jc w:val="center"/>
        <w:rPr/>
      </w:pPr>
      <w:r>
        <w:rPr>
          <w:rStyle w:val="FontStyle11"/>
          <w:rFonts w:cs="Times New Roman"/>
          <w:sz w:val="28"/>
          <w:szCs w:val="28"/>
        </w:rPr>
        <w:t>Содержание курса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В основе курса - изучение закономерностей научно-технического прогресса, которое происходит на основе конкретных исторических фактов внедрения основных технических инноваций.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Принцип построения программы - системно-морфологический: вначале рассматриваются закономерности научно-технического прогресса: вводится понятие «Технические инновации», рассматриваются технологические уклады, техническая эволюция, энергетические эпохи, концепция устойчивого развития. </w:t>
      </w:r>
    </w:p>
    <w:p>
      <w:pPr>
        <w:pStyle w:val="Style21"/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Затем рассмотренные закономерности конкретизируются на примере основных технических инноваций, разделенных на три группы: основные технические инновации в истории человечества; инновации, связанные с освоением окружающего пространства; инновации в различных сферах человеческой деятельности.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Каждый ученик готовит от одного до нескольких небольших сообщений на практических занятиях и по желанию один более длительный и трудоемкий проект для выступления на заключительной конференции. </w:t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jc w:val="center"/>
        <w:rPr/>
      </w:pPr>
      <w:r>
        <w:rPr>
          <w:rStyle w:val="FontStyle11"/>
          <w:rFonts w:cs="Times New Roman"/>
          <w:b w:val="false"/>
          <w:sz w:val="28"/>
          <w:szCs w:val="28"/>
        </w:rPr>
        <w:t>ТЕМАТИЧЕСКОЕ ПЛАНИРОВА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22"/>
        <w:gridCol w:w="1717"/>
        <w:gridCol w:w="543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№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еализация воспитательного потенциала уро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оретические основы научно – технического прогр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310" w:leader="none"/>
              </w:tabs>
              <w:ind w:left="17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 w:eastAsia="ru-RU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310" w:leader="none"/>
              </w:tabs>
              <w:ind w:left="176" w:hanging="0"/>
              <w:jc w:val="both"/>
              <w:rPr/>
            </w:pP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Основные технические инновации в истории челове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Инновации, связанные с освоением окружающего простран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16" w:after="0"/>
        <w:jc w:val="center"/>
        <w:rPr/>
      </w:pPr>
      <w:r>
        <w:rPr>
          <w:rStyle w:val="FontStyle11"/>
          <w:rFonts w:cs="Times New Roman"/>
          <w:sz w:val="28"/>
          <w:szCs w:val="28"/>
        </w:rPr>
        <w:t>Календарно - тематическое планирова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24"/>
        <w:gridCol w:w="17"/>
        <w:gridCol w:w="263"/>
        <w:gridCol w:w="2375"/>
        <w:gridCol w:w="313"/>
        <w:gridCol w:w="2315"/>
        <w:gridCol w:w="2296"/>
      </w:tblGrid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Предметные зн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иды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ма 1 «Теоретические основы научно – технического прогресса». 8 часов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резентация курса «Истории технических инноваций» автором А.П.Усольцевым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онятие технической инновации, жизненный цикл инновации §1.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Техническая инновация 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-кривая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Лекция, обсуждение, ответы на вопросы, выполнение заданий в рабочей тетради 1,2,3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, №4,5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Технологические уклады, значение технических инноваций в развитии государства </w:t>
            </w:r>
            <w:r>
              <w:rPr>
                <w:bCs/>
                <w:spacing w:val="10"/>
                <w:sz w:val="28"/>
                <w:szCs w:val="28"/>
              </w:rPr>
              <w:t>§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хнологические уклад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Групповая работа с учебником §1.2 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Характеристика группой одного уклада: самостоятельная работа, выступл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, №6,7, 8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Энергетические эпохи§1.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Энергетические эпох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та с учебником §1.4 Обсуждение вопросов учащихс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, №9,10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хническая эволюция §1.3</w:t>
            </w:r>
          </w:p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  <w:shd w:fill="FFFF00" w:val="clear"/>
              </w:rPr>
              <w:t>Интегрированный день «Эволюция неорганического и органического мира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Эволюция. Техническая эволюция. Сравнение эволюционных процессов в живой природе и техник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Групповая работа с учебником §1.3 и рабочей тетрадью (№12,13). Подготовка докладов по темам (с.35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Рабочая тетрадь, №14 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Энергосбережение и устойчивое развитие §1.5. Конференция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Энергосбережение Устойчивое развитие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одготовка докладов по темам (с. 4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, №15,16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Концепция устойчивого развит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Устойчивое развити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збор заданий в рабочей тетради 17,18,19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риготовиться к зачёту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Зачёт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Умение применять теоретические знания для объяснения процес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ыполнение зачётных зад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Обобщающее занятие. Игра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Обобщение знаний по теме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Участие в дидактической иг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ма 2 «Основные технические инновации в истории человечества» 5 часов.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Древние инновации §2.1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Инновация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Групповая работа с учебником:   - введение к главе 2 и задание 22 в рабочей тетради, </w:t>
            </w:r>
          </w:p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-§2.1. Характеристика группой одной инновации: самостоятельная работа, выступление. Ответ на вопрос: почему эти открытия древних можно считать инновационными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, №23,24,25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пловые двигатели §2.2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пловой двигатель                КПД</w:t>
            </w:r>
          </w:p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та с учебником §2.2.</w:t>
            </w:r>
          </w:p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Дискуссия: «Есть ли будущее у ДВС?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ыполнение заданий в рабочей тетради №26.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Электричество §2.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Конденсатор  Трансформатор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Работа с таблицей открытий в области электричества (с. 69) </w:t>
            </w:r>
          </w:p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скрыть на основе содержания §2.3 инновационный характер откры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 №28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Освещение §2.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Источники све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Самостоятельная работа с материалом §2.4 и выполнение задания 29 в рабочей тетради.</w:t>
            </w:r>
          </w:p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Лабораторное исследование КПД лампы накалива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рактическая работа. Расчёт мощности, потребляемой  электрическими  лампами дома.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5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дио, радиовещание, телевидение §2.5, 2.6, 2.7</w:t>
            </w:r>
          </w:p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  <w:shd w:fill="FFFF00" w:val="clear"/>
              </w:rPr>
              <w:t>Интегрированный день «Информация и информационные процессы в природе и технике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диосвязь на разных длинах волн и её свойства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Сотовая связь</w:t>
            </w:r>
          </w:p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Физические принципы телепередачи и телеприё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Экскурсия в Музей радио г. Екатеринбург, посвященная                  годовщине радиовещания на Урале</w:t>
            </w:r>
          </w:p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Отчет об экскурсии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ма 3 «</w:t>
            </w:r>
            <w:r>
              <w:rPr>
                <w:rStyle w:val="Style15"/>
              </w:rPr>
              <w:t>Инновации, связанные с освоением окружающего пространства</w:t>
            </w:r>
            <w:r>
              <w:rPr>
                <w:rStyle w:val="FontStyle11"/>
                <w:rFonts w:cs="Times New Roman"/>
                <w:sz w:val="28"/>
                <w:szCs w:val="28"/>
              </w:rPr>
              <w:t>» 4 часа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Земля §3.1 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  <w:shd w:fill="FFFF00" w:val="clear"/>
              </w:rPr>
              <w:t>Конференция «Инновации в развитии транспорта на Урале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Транспорт </w:t>
            </w:r>
          </w:p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Физические основы ж/д транспорта, трамвая, автомобил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одготовка выступлений по темам (с. 150)</w:t>
            </w:r>
          </w:p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ыполнение задания 39 в рабочей тетради одной группой уча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 №37,38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Океан §3.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одный транспор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Самостоятельная работа с материалом §3.2 и выполнение заданий 40 и 41в рабочей тетради. Обсуждение ответов заданий 40 и 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 №42,43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Воздух §3.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Теоретические основы полета самолета, дирижабл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Лекция, обсуждение, ответы на вопросы, выполнение заданий в рабочей тетради 44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Приготовиться к космическому марафону</w:t>
            </w:r>
          </w:p>
        </w:tc>
      </w:tr>
      <w:tr>
        <w:trPr>
          <w:trHeight w:val="17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 xml:space="preserve">Космос §3.4 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  <w:shd w:fill="FFFF00" w:val="clear"/>
              </w:rPr>
              <w:t>Космический марафон</w:t>
            </w: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, посвященный   полёту Ю.А.Гагарина</w:t>
            </w:r>
          </w:p>
          <w:p>
            <w:pPr>
              <w:pStyle w:val="Style21"/>
              <w:widowControl/>
              <w:spacing w:before="216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Космическая ракета             Космическая станция Космический комплек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Индивидуальная подготовка сообщения и выступления на Космическом марафо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6" w:after="0"/>
              <w:rPr/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Рабочая тетрадь №47,48</w:t>
            </w:r>
          </w:p>
        </w:tc>
      </w:tr>
    </w:tbl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216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УМК для элективного курса «История технических инноваций»</w:t>
      </w:r>
    </w:p>
    <w:p>
      <w:pPr>
        <w:pStyle w:val="Style21"/>
        <w:widowControl/>
        <w:numPr>
          <w:ilvl w:val="0"/>
          <w:numId w:val="1"/>
        </w:numPr>
        <w:spacing w:before="216" w:after="0"/>
        <w:rPr/>
      </w:pPr>
      <w:r>
        <w:rPr>
          <w:rStyle w:val="FontStyle11"/>
          <w:rFonts w:cs="Times New Roman"/>
          <w:b w:val="false"/>
          <w:sz w:val="28"/>
          <w:szCs w:val="28"/>
        </w:rPr>
        <w:t>Б.М.Игошев, А.П.Усольцев. История технических инноваций. Учебное пособие. М., издательство «ФЛИНТА», издательство «Наука», 2013.</w:t>
      </w:r>
    </w:p>
    <w:p>
      <w:pPr>
        <w:pStyle w:val="Style21"/>
        <w:widowControl/>
        <w:numPr>
          <w:ilvl w:val="0"/>
          <w:numId w:val="1"/>
        </w:numPr>
        <w:spacing w:before="216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А.П.Усольцев. Методические рекомендации к элективному курсу «Технические инновации»</w:t>
      </w:r>
      <w:r>
        <w:rPr/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М., издательство «ФЛИНТА», издательство «Наука», 2015.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.П.Усольцев. Рабочая тетрадь по элективному курсу «Технические инновации».</w:t>
      </w:r>
      <w:r>
        <w:rPr/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., издательство «ФЛИНТА», издательство «Наука», 2015.</w:t>
      </w:r>
    </w:p>
    <w:p>
      <w:pPr>
        <w:pStyle w:val="Style21"/>
        <w:widowControl/>
        <w:spacing w:before="216" w:after="0"/>
        <w:ind w:left="720" w:hanging="0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3027" TargetMode="External"/><Relationship Id="rId3" Type="http://schemas.openxmlformats.org/officeDocument/2006/relationships/hyperlink" Target="https://strategy24.ru/rf/projects/project/view?slug=natsional-nyy-proyektobrazovaniye&amp;category=edu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5:00Z</dcterms:created>
  <dc:creator>Домашний</dc:creator>
  <dc:description/>
  <cp:keywords/>
  <dc:language>en-US</dc:language>
  <cp:lastModifiedBy>321</cp:lastModifiedBy>
  <cp:lastPrinted>2021-12-11T21:48:00Z</cp:lastPrinted>
  <dcterms:modified xsi:type="dcterms:W3CDTF">2025-06-02T08:08:00Z</dcterms:modified>
  <cp:revision>6</cp:revision>
  <dc:subject/>
  <dc:title/>
</cp:coreProperties>
</file>