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‌</w:t>
      </w:r>
      <w:bookmarkStart w:id="0" w:name="55a7169f-c0c0-44ac-bf37-cbc776930ef9"/>
      <w:r>
        <w:rPr>
          <w:b/>
          <w:color w:val="000000"/>
          <w:sz w:val="28"/>
          <w:szCs w:val="28"/>
        </w:rPr>
        <w:t>Муниципальное казенное общеобразовательное учреждение</w:t>
      </w:r>
      <w:bookmarkEnd w:id="0"/>
      <w:r>
        <w:rPr>
          <w:b/>
          <w:color w:val="000000"/>
          <w:sz w:val="28"/>
          <w:szCs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‌</w:t>
      </w:r>
      <w:bookmarkStart w:id="1" w:name="b160c1bf-440c-4991-9e94-e52aab997657"/>
      <w:r>
        <w:rPr>
          <w:b/>
          <w:color w:val="000000"/>
          <w:sz w:val="28"/>
          <w:szCs w:val="28"/>
        </w:rPr>
        <w:t>"Яровская общеобразовательная школа"</w:t>
      </w:r>
      <w:bookmarkEnd w:id="1"/>
      <w:r>
        <w:rPr>
          <w:b/>
          <w:color w:val="000000"/>
          <w:sz w:val="28"/>
          <w:szCs w:val="28"/>
        </w:rPr>
        <w:t>‌</w:t>
      </w:r>
      <w:r>
        <w:rPr>
          <w:color w:val="000000"/>
          <w:sz w:val="28"/>
          <w:szCs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КОУ "ЯРОВСКАЯ СОШ "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м советом школы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 №1 от «30» августа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ab/>
              <w:tab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ом и.о.директор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ОУ " Яровская СОШ" Черепановой А.Н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3008-2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«30» августа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 ПРОГРАММА ПО ВНЕУРОЧНОЙ ДЕЯТЕЛЬНОСТ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«РУССКАЯ ИЗБА»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             С.Яр 2024г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неурочной деятельности «Русская изба» является программой нравственно-патриотической направленности. Программа  создана на основе результатов многолетней работы по обучению учащихся начальной школы, с опорой на положения правительственных документов по вопросам воспитания у граждан любви к отечеству, национального достоинства, интереса к культурно-историческим традициям русского на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неотъемлемой частью национальной культуры, сохраняя традиции преемственности поколений, народное искусство влияет на формирование художественной культуры личности. Основу народного искусства составляет творческий ручной труд. Раннее приобщение детей к практической художественной деятельности способствует развитию в них творческого начала, требующего активности, самостоятельности, проявления фантазии и воображения. Развитие сенсомоторных навыков: тактильной, зрительной памяти, координации мелкой моторики рук  является важнейшим средством  психического развития школь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ия в кружке «Русская изба» знакомит детей с русскими народными промыслами, традициями, играми, жанрами устного народного творчества. Развивает у детей способность работать руками, приучает к точным движениям пальцев, у них совершенствуется мелкая моторика рук, происходит развитие глазомера. Учит концентрации внимания, так как заставляет сосредоточиться на процессе изготовления поделки, учит следовать устным инструкциям.. Развивает художественный вкус и творческие способности детей, активизирует их воображение и фантазию. Способствует созданию игровых ситуаций, расширяет коммуникативные способности детей. 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ия направлены на всестороннее интеллектуальное и эстетическое развитие младших школьников на традициях русской культуры, и повышение эффективности их обучения в средней школе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основными народными промыслами, с их истока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истоков народного творчества и роли в жизни обще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ледовать устным инструкциям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личным приемам работы с разнообразным материал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специфики художественной системы народного искусства (повтор, вариация, импровизаци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, полученных на уроках литературного чтения, окружающего мира, технологии, рисования  для выполнения работы.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учебно-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внимания, памяти, логического мышления, пространственного    воображ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и глазоме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творческих способностей и фантазии детей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мекалку, изобретательность и устойчивый интерес к творчеству художника, дизайнера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, духовной культуры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проблем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искусств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традиционному народному искусств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ммуникативных способностей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труда и совершенствование трудовых навы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представлений о народном мастере, как творческой личности, духовно связанной с культурой и природой родного края, носителе традиций коллективного опыта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рудовое, политехническое и эстетическое воспитание школьников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любовь к своей родине, к традиционному народному искусству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биться максимальной самостоятельности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рассчитана на полный курс обучения детей в начальной школе и адаптирована для учащихся начальной школы.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занятий для снятия излишней возбудимости детей, создания непринужденной и творческой атмосферы  используются аудиокассеты с записями звуков живой природы и русской народной музыки. В результате этого, у детей происходит выравнивание психо-моторных процессов, изменение их поведения, улучшение личных взаимоотношений, т. к. музыка влияет на эмоциональное состояние и настроени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формируются, совершенствуются и закрепляются общетрудовые умения и навыки. В частности, умение соблюдать культуру труда: планировать и организовывать свой труд, экономно расходовать материалы, правильно и по назначению их приме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готовлении поделок из разных материалов дети учатся самостоятельно решать разнообразные конструкторские и технологические задачи, задачи оформления и художественной отделки изделий. Это способствует более осмысленному выбору приемов работ, развитию фантазии, доставляет им чувство радости, собственной значимости, повышает их самооценку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тогом работы по программе должно стать желание детей выполнять все более сложные вещи, красивые и необходимые в быту, приносящие пользу и радость людя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ставлена четырьмя бл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t xml:space="preserve">Блок </w:t>
      </w:r>
      <w:r>
        <w:rPr>
          <w:rStyle w:val="Emphasis"/>
          <w:b/>
          <w:i w:val="false"/>
          <w:sz w:val="28"/>
          <w:szCs w:val="28"/>
        </w:rPr>
        <w:t>«Народные промыслы»</w:t>
      </w:r>
      <w:r>
        <w:rPr>
          <w:sz w:val="28"/>
          <w:szCs w:val="28"/>
        </w:rPr>
        <w:t xml:space="preserve"> нацелен на развитие эмоционально-ценностного восприятия учащимися народного декоративно-прикладного искусства России, на познание многообразия видов народного искусства, их региональных особенностей. Содержание этого раздела предполагает накопление творческого опыта учащихся в процессе упражнений по освоению специфики образного языка народного искусства (на основе повтора, вариаций), самостоятельного составления композиций по мотивам народного творчества (на основе вариаций, импровизаций) и художественной деятельности по выполнению оформления изделий. </w:t>
        <w:b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лок «Русские народные традиции»</w:t>
      </w:r>
      <w:r>
        <w:rPr>
          <w:sz w:val="28"/>
          <w:szCs w:val="28"/>
        </w:rPr>
        <w:t xml:space="preserve"> знакомит детей с наиболее яркими традициями русского народа, как дошедшими до наших дней, так и частично утраченными, позволяет установить более тесную связь между поколениями.  </w:t>
      </w:r>
    </w:p>
    <w:p>
      <w:pPr>
        <w:pStyle w:val="Normal"/>
        <w:spacing w:before="280" w:after="0"/>
        <w:ind w:firstLine="720"/>
        <w:jc w:val="both"/>
        <w:rPr/>
      </w:pPr>
      <w:r>
        <w:rPr>
          <w:b/>
          <w:sz w:val="28"/>
          <w:szCs w:val="28"/>
        </w:rPr>
        <w:t xml:space="preserve">Блок «Русские народные игры». </w:t>
      </w:r>
      <w:r>
        <w:rPr>
          <w:color w:val="000000"/>
          <w:sz w:val="28"/>
          <w:szCs w:val="28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ок «Устное народное творчество» </w:t>
      </w:r>
      <w:r>
        <w:rPr>
          <w:sz w:val="28"/>
          <w:szCs w:val="28"/>
        </w:rPr>
        <w:t>более подробно знакомит детей с жанрами устного народного творчества, расширяет кругозор учащихся, способствует развитию творческих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сех разделов построено по следующему алгорит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торический аспе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язь с современно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воение основных технологических приемов, выполнение учебных зад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работ (индивидуальных, групповых или коллективных).</w:t>
      </w:r>
    </w:p>
    <w:p>
      <w:pPr>
        <w:pStyle w:val="Style16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 принци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Русская изба» адресована учащимся начальной школы и рассчитана на 4 года – полный курс обучения детей в нача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кружка «Русская изба» основана на принципах природосо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в кружке «Русская изба» принимаются все учащиеся класса каждого года обу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проводятся один раз в неделю с 1 сентября по 25 м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занятий используются различные </w:t>
      </w: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, в основе которых лежит способ организации занят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видео и мультимедийных материалов, иллюстраций, наблюдение, показ (выполнение) педагогом, работа по образцу и др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, в основе которых лежит уровень деятельности дете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– самостоятельная творческая работа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, в основе которых лежит форма организации деятельности учащихся на занят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6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данной программе в кружке в уч-ся должны получить</w:t>
      </w:r>
      <w:r>
        <w:rPr>
          <w:rStyle w:val="StrongEmphasis"/>
          <w:sz w:val="28"/>
          <w:szCs w:val="28"/>
        </w:rPr>
        <w:t xml:space="preserve"> знания: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/>
      </w:pPr>
      <w:r>
        <w:rPr>
          <w:sz w:val="28"/>
          <w:szCs w:val="28"/>
        </w:rPr>
        <w:t>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о месте и роли декоративно- прикладного искусства в жизни человека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о видах декоративно-прикладного искусства( лепка, роспись, резьба и.т.п.)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о русских народных промыслах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мпозиции, формообразовании, цветоведения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о главных отличительных признаках художественного образа следующих произведений народного искусства: Городецкая роспись, Гжельская роспись, Хохломская, Жостовская, Дымковская, Филимоновская, Мезенская, Полхов-Майдановская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лепных игрушек; 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способах аппликации в народном искусстве (ткань, бумага, солома) о вышивке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 xml:space="preserve">о проектной деятельност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усских народных традиц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 кругозор в области устного народного творчества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Style w:val="StrongEmphasis"/>
          <w:sz w:val="28"/>
          <w:szCs w:val="28"/>
        </w:rPr>
        <w:t>мения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нужными инструментами и приспособлениям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ести работу ( замысел, эскиз, выбор материала) и рисовать кистью элементы растительного орнамента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епить на основе традиционных приемов филимоновской и дымковской игрушки, применять разные формы лепк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шивать, создавать композицию из цветов, располагая их на панно.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атся следовать устным инструкц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делия, пользуясь инструкционными картами и схем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русскими народными игр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ксации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оведение аттестации учащихся  в начале, середине и конц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ставление диагностической карты  «Оценка результатов освоения программ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ставление альбома лучш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ведение выставок работ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классе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школ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муз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библиот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астие в районных  выставк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49"/>
        <w:gridCol w:w="2174"/>
        <w:gridCol w:w="2354"/>
        <w:gridCol w:w="93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о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те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рак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49"/>
        <w:gridCol w:w="2174"/>
        <w:gridCol w:w="2354"/>
        <w:gridCol w:w="93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о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те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рак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49"/>
        <w:gridCol w:w="2174"/>
        <w:gridCol w:w="2354"/>
        <w:gridCol w:w="93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о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те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рак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49"/>
        <w:gridCol w:w="2174"/>
        <w:gridCol w:w="2354"/>
        <w:gridCol w:w="93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о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те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рак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 (33 ча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Вводное занятие. (1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родные промыслы. (1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ецкая роспись –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родина промысла, основные элементы росписи, составление простейших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ма –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родина промысла, основные элементы росписи, составление простейших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стовская роспись –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родина промысла, основные элементы росписи, составление простейших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родный костюм –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история русского костюма, аппликация русского костю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школьный музей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едметами старинного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абот –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родные игры. (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авилами игры, разучивание игры,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-лебед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мур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я во бору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петухов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ловка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ре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орота –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одные традиции. (5 ч)</w:t>
      </w:r>
    </w:p>
    <w:p>
      <w:pPr>
        <w:pStyle w:val="Normal"/>
        <w:rPr/>
      </w:pPr>
      <w:r>
        <w:rPr>
          <w:sz w:val="28"/>
          <w:szCs w:val="28"/>
        </w:rPr>
        <w:t>Покров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 отмечать на Руси покров день, поси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 (птицы на шестах)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, разучивание закличек-веснянок, изготовление поделок из бумаги (Птицы на шестах), из пластилина (Ку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а – Купала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ное народное творчество. (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алыми фольклорными жанрами, разучивание их, с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говорки и загад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знилки и песенки-потеш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борника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материала, оформление, выпуск первого сбо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библиотеку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библиотекой, ее назнач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3 ч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 (34 ч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(1 ч)</w:t>
      </w:r>
    </w:p>
    <w:p>
      <w:pPr>
        <w:pStyle w:val="Normal"/>
        <w:rPr/>
      </w:pPr>
      <w:r>
        <w:rPr>
          <w:b/>
          <w:sz w:val="28"/>
          <w:szCs w:val="28"/>
        </w:rPr>
        <w:t>2. Народные промыслы. (1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 –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родина промысла, основные элементы росписи, составление простейших узоров, игра «Собери матре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ка – 3 ч.</w:t>
      </w:r>
    </w:p>
    <w:p>
      <w:pPr>
        <w:pStyle w:val="Normal"/>
        <w:rPr/>
      </w:pPr>
      <w:r>
        <w:rPr>
          <w:sz w:val="28"/>
          <w:szCs w:val="28"/>
        </w:rPr>
        <w:t>Знакомство с материалом, способом его обработки, выполнение аппликации, изготовление игрушки-постри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оявления писанки, основные элементы,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ковская игрушка –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родина промысла, основные элементы росписи, составление простейших узоров.</w:t>
      </w:r>
    </w:p>
    <w:p>
      <w:pPr>
        <w:pStyle w:val="Normal"/>
        <w:rPr/>
      </w:pPr>
      <w:r>
        <w:rPr>
          <w:sz w:val="28"/>
          <w:szCs w:val="28"/>
        </w:rPr>
        <w:t>Русский народный костюм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изучения русского костюма, знакомство с типами костюмов, изготовление куклы-закрутки в русском костю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абот –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родные игры. (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авилами игры, разучивание игры,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ы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аш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шун (ястреб)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ая лиса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и и пчел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гут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вала –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одные традиции. (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щение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, г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ное воскресенье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, значение веточек вер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, обычай красить яйца, сбор рецептов приготовления кул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ий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, корови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-обереги и куклы-игруш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возникновения куклы, ее первоначальное предназначение.</w:t>
      </w:r>
    </w:p>
    <w:p>
      <w:pPr>
        <w:pStyle w:val="Normal"/>
        <w:rPr/>
      </w:pPr>
      <w:r>
        <w:rPr>
          <w:b/>
          <w:sz w:val="28"/>
          <w:szCs w:val="28"/>
        </w:rPr>
        <w:t>5. Устное народное творчество. (7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алыми фольклорными жанрами, разучивание их, с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чные сказ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лицы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 – 1 ч.</w:t>
      </w:r>
    </w:p>
    <w:p>
      <w:pPr>
        <w:pStyle w:val="Normal"/>
        <w:rPr/>
      </w:pPr>
      <w:r>
        <w:rPr>
          <w:sz w:val="28"/>
          <w:szCs w:val="28"/>
        </w:rPr>
        <w:t>Частушки, колыбельные песен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иллюстрирование сказок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малых фольклорных жанров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материала, оформление, выпуск второго сбор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4 ч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од обучения – 34 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(1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родные промыслы. (1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хов-Майданская роспись –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родина промысла, основные элементы росписи, составление простейших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жная филигрань (квиллинг) – 3 ч.</w:t>
      </w:r>
    </w:p>
    <w:p>
      <w:pPr>
        <w:pStyle w:val="Normal"/>
        <w:rPr/>
      </w:pPr>
      <w:r>
        <w:rPr>
          <w:sz w:val="28"/>
          <w:szCs w:val="28"/>
        </w:rPr>
        <w:t>История и родина промысла, основные элементы, составление простейших узор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народный костюм –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изучения русского костюма, знакомство с типами костюмов, изготовление бумажной куклы в народном костюме, элементы русского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абот –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родные игры. (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авилами игры, разучивание игры,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пка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во рву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дка и коршун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и-разбойни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чина-малечина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– Красный нос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ки и ут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, желуди, орехи – 1 ч.</w:t>
      </w:r>
    </w:p>
    <w:p>
      <w:pPr>
        <w:pStyle w:val="Normal"/>
        <w:rPr/>
      </w:pPr>
      <w:r>
        <w:rPr>
          <w:b/>
          <w:sz w:val="28"/>
          <w:szCs w:val="28"/>
        </w:rPr>
        <w:t>4. Народные традиции. (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о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, колядки, сбор рецептов приготовления соч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, сбор рецептов приготовления блинов, русские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ица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, праздник русской березки.</w:t>
      </w:r>
    </w:p>
    <w:p>
      <w:pPr>
        <w:pStyle w:val="Normal"/>
        <w:rPr/>
      </w:pPr>
      <w:r>
        <w:rPr>
          <w:b/>
          <w:sz w:val="28"/>
          <w:szCs w:val="28"/>
        </w:rPr>
        <w:t>5. Устное народное творчество. (11 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народные песни (4 ч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жанром устного народного творчества, разучивание песе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 кузнице – 1 ч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 поле береза стояла – 1 ч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 тоненький ледок – 1 ч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лужке – 1 ч.</w:t>
      </w:r>
    </w:p>
    <w:p>
      <w:pPr>
        <w:pStyle w:val="Normal"/>
        <w:rPr/>
      </w:pPr>
      <w:r>
        <w:rPr>
          <w:i/>
          <w:sz w:val="28"/>
          <w:szCs w:val="28"/>
        </w:rPr>
        <w:t>Русские народные сказки (7 ч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ение и драматизация сказок – 1 ч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кторина по русским народным сказкам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россвордов, вопросов, викторин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иды сказок –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бытовые, о животных, волшебны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ект «Сказка – ложь, да в ней намек» -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4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год обучения  - 34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(1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родные промыслы. (16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ская игрушка –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родина промысла, основные элементы росписи, составление простейших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ий спис – 3 ч.</w:t>
      </w:r>
    </w:p>
    <w:p>
      <w:pPr>
        <w:pStyle w:val="Normal"/>
        <w:rPr/>
      </w:pPr>
      <w:r>
        <w:rPr>
          <w:sz w:val="28"/>
          <w:szCs w:val="28"/>
        </w:rPr>
        <w:t>История и родина промысла, основные элементы вышивки, составление простейших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зенская роспись –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родина промысла, основные элементы росписи, составление простейших узоров.</w:t>
      </w:r>
    </w:p>
    <w:p>
      <w:pPr>
        <w:pStyle w:val="Normal"/>
        <w:rPr/>
      </w:pPr>
      <w:r>
        <w:rPr>
          <w:sz w:val="28"/>
          <w:szCs w:val="28"/>
        </w:rPr>
        <w:t>Русский народный костюм  – 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изучения русского костюма, знакомство с типами костюмов, изготовление тряпичной куклы в народном костюме, элементы русского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абот –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родные игры. (7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авилами игры, разучивание игры,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ие снежного городка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авилами игры, разучивание игры, постройка снежного городка,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а –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авилами игры, разучивание игры, разметка поля, 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очка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авилами игры, разучивание игры,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одные традиции. (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ки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, святочные г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товство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чник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дьба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ное народное творчество. (6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ны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жанром устного народного творчества, знакомство с был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библиотеку  -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«живут» богатыри русс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и земли русской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сведений о русских богатырях, викторина.</w:t>
      </w:r>
    </w:p>
    <w:p>
      <w:pPr>
        <w:pStyle w:val="Normal"/>
        <w:rPr/>
      </w:pPr>
      <w:r>
        <w:rPr>
          <w:sz w:val="28"/>
          <w:szCs w:val="28"/>
        </w:rPr>
        <w:t>Учителя духовные 1 ч.</w:t>
      </w:r>
    </w:p>
    <w:p>
      <w:pPr>
        <w:pStyle w:val="Normal"/>
        <w:rPr/>
      </w:pPr>
      <w:r>
        <w:rPr>
          <w:sz w:val="28"/>
          <w:szCs w:val="28"/>
        </w:rPr>
        <w:t>Учитель всех учителей - Сергий Радонеж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4 ч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городец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 сюжеты городец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ейших узоров из элементов городец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ейших узоров из элементов городец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«Старинные предметы быт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 день (посиделк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уси-лебед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мур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 (аппликация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 и загад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«Где живут скороговорки, считалки, загадки?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 медведя во бору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й петухов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Русская изба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шелов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ская роспись. История промыс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жостовс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ейших узоров из элементов жостовс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рел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. Аппликация «Птицы на шестах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. Рецепты выпечки птичек. Птички из пластил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яр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. Легенды появления промыс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хохло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ейших узоров хохло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ейших узоров хохло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лотые ворот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-поте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-купа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№1 «Малые фольклорные жанры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9"/>
        <w:gridCol w:w="55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 (16 ч.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(9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решка. История возникнов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 сюжеты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ейших узоров. Роспись матре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ант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. Знакомство с материалом. Обработка солом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. Аппликация «Гусь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. Игрушки-постригу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аски»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7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ные сказ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обереги и куклы-игру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. Кукла-закрут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. Водосвятие. Гад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ятнаш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ршун» («Ястреб»)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 (19 ч.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10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. История возникновения игру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. Элементы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. Составление простейших узор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ромая лис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 и колыбельные песен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сточки и пчел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иллюстрирование русских народных сказ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иллюстрирование русских народных сказ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игутки»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9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ье. Значение веточек верб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 Чтение рассказа С. Лагерлёф «Святая ночь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 Обычай красить яйц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ки. Элементы писанки, роспись яиц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ий – коровий праздн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шибал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№2 «Малые фольклорные жанр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9"/>
        <w:gridCol w:w="55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(9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хов-Майданская роспись. История возникновения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хов-Майданская роспись. Элементы и сюжеты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остейших узоров из элементов полхов-майданс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яп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Во поле береза стоял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филигрань (квиллинг). Базовые фор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филигрань (квиллинг). Составление узор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филигрань (квиллинг). Составление узоров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7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седка и коршу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. Чт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. Драматизация сказ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. Виктор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заки-разбойни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Как на тоненький ледок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 Колядки. Рецепты сочив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10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лечина-малечин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Во кузниц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. Поневный тип. Конструирование из бума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. Поневный тип. Конструирование из бума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. Поневный тип. Конструирование из бума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ки во рву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 Значение каждого дня нед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 Рецепты блинов. Чаепи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роз – Красный нос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азок. Сказки о животных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9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азок. Сказки бытовы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азок. Сказки волшебны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каз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ишки, желуди, орех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При лужк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а – праздник русской берез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хотники и ут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филимоновской игру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и сюжеты филимоновс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остейших узоров из элементов филимоновской рос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ол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. Знакомство с жанр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. Чтение и рассказывание был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. Выставка книг «Богатыри земли русской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и земли русской. Виктор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и земли русской. Выпуск сборника №3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есяточ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овство. Традиции и обря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роспись. История промыс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роспись. Элементы и сюже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роспись. Составление узор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 роспись. Роспись узор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. Святочные гад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зятие снежного городка». Правила. Построение город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зятие снежного город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чник. Традиции и обря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спис. История появления вышив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спис. Элементы вышив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спис. Составление узор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духовные. Сергий Радонежский – учитель всех учите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ьба. Традиции и обыча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. Тряпичная кукла в народном костю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. Тряпичная кукла в народном костю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. Тряпичная кукла в народном костю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. Тряпичная кукла в народном костю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. Тряпичная кукла в народном костю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а. Правила иг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а. Элементы игры. Разметка по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а. Иг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изу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sz w:val="28"/>
          <w:szCs w:val="28"/>
        </w:rPr>
        <w:t xml:space="preserve"> приобретение школьниками знаний о принятых в обществе нормах отношения к народным традициям, народному искусству, промыслам, к культуре, к людям старших поколений. Получение представлений о главных отличительных признаках художественного образа различных произведений народного искусства. Знакомство с русскими народными играми; с правилами работы, в том числе в группах, со способами поиска, нахождения и обработк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 развитие ценностных отношений школьника к родному Отечеству, родной природе и культуре, труду, знаниям, миру, людям иной этнической или культурной принадлежности, своему собственному внутреннему миру. Формирование представлений о месте и роли декоративно- прикладного искусства в жизни человека; о видах декоративно- прикладного искусства( лепка, роспись, резьба и.т.п.); умения следовать устным инстру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создавать изделия, пользуясь инструкционными картами и сх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мышления, пространственного воображения; мелкой моторики рук и глазомера; художественного вкуса, творческих способностей и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sz w:val="28"/>
          <w:szCs w:val="28"/>
        </w:rPr>
        <w:t xml:space="preserve"> приобретение навыка самостоятельно и последовательно строить свою деятельность, соблюдая правила безопасности; опыта самостоятельной организации игры совместно с другими школьниками; улучшение своих коммуникативных способностей и приобретение навыков работы в коллективе; расширение кругозора в области уст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Style16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 - справочный  материал для руководителя кружка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Д. В., Степанов П. В. Внеурочная деятельность школьников. Методический конструктор: пособие для учителя. – М.: Просвещение, 2011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воростов А. С. Декоративно-прикладное искусство в школе. – М.: Просвещение, 1988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ьянс Э. К. Учим детей мастерить. – М.: Просвещение, 2004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5:00Z</dcterms:created>
  <dc:creator>XTreme</dc:creator>
  <dc:description/>
  <cp:keywords/>
  <dc:language>en-US</dc:language>
  <cp:lastModifiedBy>321</cp:lastModifiedBy>
  <cp:lastPrinted>2013-10-03T23:17:00Z</cp:lastPrinted>
  <dcterms:modified xsi:type="dcterms:W3CDTF">2025-06-02T08:16:00Z</dcterms:modified>
  <cp:revision>63</cp:revision>
  <dc:subject/>
  <dc:title>Пояснительная записка</dc:title>
</cp:coreProperties>
</file>