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росс наций 202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35299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7485" cy="37496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40544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5565" cy="358457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35210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455549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бег ко Дню Победы 2024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38042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45802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2049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45720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45389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44970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Лыжня России 2024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36207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0" cy="416306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41719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44469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458914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635" cy="43465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9:00Z</dcterms:created>
  <dc:creator>1</dc:creator>
  <dc:description/>
  <cp:keywords/>
  <dc:language>en-US</dc:language>
  <cp:lastModifiedBy>1</cp:lastModifiedBy>
  <dcterms:modified xsi:type="dcterms:W3CDTF">2024-11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