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1390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жюри с 14 по 17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кация списка победителей конкурса на странице Талицкой ДШИ вк  20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+7 963 053 53 09</w:t>
        <w:tab/>
        <w:t>Никулина Ирина Юр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заочная </w:t>
      </w:r>
    </w:p>
    <w:p>
      <w:pPr>
        <w:pStyle w:val="Normal"/>
        <w:spacing w:lineRule="auto" w:line="360"/>
        <w:rPr>
          <w:rStyle w:val="Fontstyle01"/>
          <w:bCs w:val="false"/>
        </w:rPr>
      </w:pPr>
      <w:r>
        <w:rPr>
          <w:rStyle w:val="Fontstyle01"/>
        </w:rPr>
        <w:t>Требования к конкурсным работ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каждого участника должна быть уникальной. Все работы проверяются на плагиат. Жюри оставляет за собой право не оценивать работы, срисованные и выполненные взрослыми за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ы участников должны соответствовать теме Конкурса. Формат работ А4, допустим формат А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боты могут выполняться в любой технике и любыми изобразительными материалами (цветные карандаши, пастель, акварель, гуашь) на занятиях по изобразительному искусству в ДОУ и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осуществляют доставку рисунков в оргкомитет Талицкой ДШИ, г. Тали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38, 2 эта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</w:t>
        <w:tab/>
        <w:tab/>
        <w:t>(участники 4-5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Средняя возрастная группа</w:t>
        <w:tab/>
        <w:tab/>
        <w:t>(участники 6-7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</w:t>
        <w:tab/>
        <w:tab/>
        <w:t>(участники 8-9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учающихся и воспитанников ОУ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сть выполнения работы, недопустимо срисовы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образов, 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зобразительными материал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 каждой возрастной группе определяются победит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ля участников конкурса будет подготовлен электронный вариант благодар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участия в конкур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очной форме участия в Конкурсе воспитанников и обучающихся ОУ ответственность за отбор работ на конкурс от учреждения несут педагогические работники. Педагогические работники ОУ направляют рисунки в оргкомитет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ки, представленные позднее 13 мая 2024 года, в конкурсе не уча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рисунок необходимо подписать с </w:t>
      </w:r>
      <w:r>
        <w:rPr>
          <w:b/>
          <w:sz w:val="28"/>
          <w:szCs w:val="28"/>
        </w:rPr>
        <w:t>обратной стороны</w:t>
      </w:r>
      <w:r>
        <w:rPr>
          <w:sz w:val="28"/>
          <w:szCs w:val="28"/>
        </w:rPr>
        <w:t>, указа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автора и его 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именование ОУ, направившего рисунок  воспитанника или обучающегося на конк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ического работника, подготовившего участника конкурса, и номер его телеф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информационный материал по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Талиц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Г.Гладкова и Ю.Энтина "Край, в котором ты живешь" из одноимённого мультфильма (1972)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llforchildren.ru/songs/ml4.php" \l "clos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allforchildren.ru/songs/ml4.php#clos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ГАУ "СРЦН Талицкого района"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vk.com/wall-211861705_54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газета-сельская-новь.рф/articles/media/2024/2/1/100-let-so-dnya-obrazovaniya-talitskogo-rajon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а карте Родины район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albits.ru/news/2024/01/516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Талица: история, достопримечательности, фото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nashural.ru/mesta/sverdlovskaya-oblast/talits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с Капелькой по Талицкому краю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rutube.ru/plst/338372/</w:t>
        </w:r>
      </w:hyperlink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headertitleauthorname">
    <w:name w:val="postheadertitle__autho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211861705" TargetMode="External"/><Relationship Id="rId4" Type="http://schemas.openxmlformats.org/officeDocument/2006/relationships/hyperlink" Target="https://vk.com/wall-211861705_54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talbits.ru/news/2024/01/5161/" TargetMode="External"/><Relationship Id="rId7" Type="http://schemas.openxmlformats.org/officeDocument/2006/relationships/hyperlink" Target="https://nashural.ru/mesta/sverdlovskaya-oblast/talitsa/" TargetMode="External"/><Relationship Id="rId8" Type="http://schemas.openxmlformats.org/officeDocument/2006/relationships/hyperlink" Target="https://rutube.ru/plst/33837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7:00Z</dcterms:created>
  <dc:creator>Ирина</dc:creator>
  <dc:description/>
  <cp:keywords/>
  <dc:language>en-US</dc:language>
  <cp:lastModifiedBy>111</cp:lastModifiedBy>
  <dcterms:modified xsi:type="dcterms:W3CDTF">2024-04-22T08:18:00Z</dcterms:modified>
  <cp:revision>3</cp:revision>
  <dc:subject/>
  <dc:title>Утверждаю</dc:title>
</cp:coreProperties>
</file>