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7800" cy="938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учебно-опытным участком и планировани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несет ответственность за состояние учебно-опытного участка, осуществляет общее руководство  на нем. Он вместе с педагогическим работником школы, ответственным за организацию общественно полезного, производительного труда, и профессиональной ориентации учащихся, обеспечивает: 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тановку учителей, классных руководителей, воспитателей групп продленного дня, лаборантов для руководства работы учащихся;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й базы учебно-опытного участка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работы на участке, включая летний период, осуществляет заведующий учебно-опытным участком, назначаемый директором школы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несет ответственность за состояние участка и содержание работы на нем, за его обеспечение посевными, посадочными материалами, оборудованием и инвентарем; инструктирует учителей, воспитателей, лаборантов, привлекаемых к работе на участке; обеспечивает соблюдение санитарно-гигиенических норм, правил охраны труда и техники безопасности, а также правил пожарной безопасности. Имущественно материальные ценности, необходимые для организации работы находятся на ответственном хранении у заведующего учебно-опытным участком. Он ведет учет этих ценностей в установленном порядке. 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о хозяйственной части принимает меры по своевременному обеспечению учебно-опытного участка инвентарем, посевными и посадочными материалами, водой для полива растений. Он организует хранение и реализацию продукции, охрану участка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привлекаемые к руководству занятиями трудом учащихся, обучают их правильным и безопасным приемам работы, обеспечивают соблюдение школьниками правил техники безопасности и санитарно-гигиенического режима, а также осуществляют надзор за исправным состоянием и безопасной эксплуатации оборудования, инвентар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учащихся на учебно-опытном участк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учащихся на участке являются выращивание растений, наблюдение за их ростом и развитием, проведение с/х опытов в соответствии с программами трудового обучения, природоведения, биологии, кружковых занятий. Для работы на участке в процессе труда из учащихся каждого класса формируются график, чтобы был обеспечен систематический уход за всеми сельскохозяйственными культурами, имеющимися на участке в течение всего периода вегетации растений (июнь – август). На участке организуется общественно полезный, производительный труд, трудовая практика школьников, внеклассная, опытническая и природоохранная работа. 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е сроки работы учащихся определяются сезонным характером сельскохозяйственных работ.</w:t>
      </w:r>
    </w:p>
    <w:p>
      <w:pPr>
        <w:pStyle w:val="Normal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работы учащихся на школьном УОУ устанавливается ежегодно на педсовете №4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учащихся в летнее время составляет заведующий УОУ не позднее 25 мая текущего года.  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чего периода заведующий или учитель, работающий на УОУ, проводит инструктаж по технике безопасности, о чем учащиеся ставят свою роспись в журнале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работающий с учащимися на школьном УОУ, несет материальную ответственность за сохранность инвентаря и передает его другому учителю, сменяющему его, под роспись, с точным указанием количества каждого наименования инвентар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енное обеспечение учебно-опытного участк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обеспечивает развитие материальной базы учебно-опытного участка; привлечение базового и др. предприятий, общественных организаций, родителей к участию в организации работы на участке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участком, заместитель директора по хозяйственной части несут ответственность за своевременное обеспечение учебно-опытного участка инвентарем, посевными и посадочными материалами, технико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iCs/>
      <w:shadow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0" w:hanging="0"/>
      <w:outlineLvl w:val="1"/>
    </w:pPr>
    <w:rPr>
      <w:b/>
      <w:bCs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7:00Z</dcterms:created>
  <dc:creator>1</dc:creator>
  <dc:description/>
  <cp:keywords/>
  <dc:language>en-US</dc:language>
  <cp:lastModifiedBy>Компьютер учителя</cp:lastModifiedBy>
  <cp:lastPrinted>2013-10-30T19:01:00Z</cp:lastPrinted>
  <dcterms:modified xsi:type="dcterms:W3CDTF">2017-06-22T06:44:00Z</dcterms:modified>
  <cp:revision>5</cp:revision>
  <dc:subject/>
  <dc:title>Положение об учебно-опытном участке</dc:title>
</cp:coreProperties>
</file>